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a</w:t>
      </w:r>
      <w:r>
        <w:rPr>
          <w:rFonts w:cs="Tahoma" w:ascii="Tahoma" w:hAnsi="Tahoma"/>
          <w:b/>
          <w:sz w:val="22"/>
          <w:szCs w:val="22"/>
        </w:rPr>
        <w:t xml:space="preserve">  via: Promotoria de Justiç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object w:dxaOrig="8519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49.3pt" filled="f" o:ole="">
            <v:imagedata r:id="rId3" o:title=""/>
          </v:shape>
          <o:OLEObject Type="Embed" ProgID="" ShapeID="ole_rId2" DrawAspect="Content" ObjectID="_1424578251" r:id="rId2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, ____ de _______________ de _______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TINATÁRIO: </w:t>
        <w:tab/>
        <w:tab/>
      </w:r>
      <w:r>
        <w:rPr>
          <w:rFonts w:cs="Tahoma" w:ascii="Tahoma" w:hAnsi="Tahoma"/>
          <w:b/>
          <w:sz w:val="22"/>
          <w:szCs w:val="22"/>
        </w:rPr>
        <w:t>Promotoria de Justiç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SSUNTO: </w:t>
        <w:tab/>
        <w:tab/>
        <w:tab/>
      </w:r>
      <w:r>
        <w:rPr>
          <w:rFonts w:cs="Tahoma" w:ascii="Tahoma" w:hAnsi="Tahoma"/>
          <w:b/>
          <w:sz w:val="22"/>
          <w:szCs w:val="22"/>
        </w:rPr>
        <w:t>Paciente em Estado Grav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NCIAS: </w:t>
        <w:tab/>
        <w:tab/>
      </w:r>
      <w:r>
        <w:rPr>
          <w:rFonts w:cs="Tahoma" w:ascii="Tahoma" w:hAnsi="Tahoma"/>
          <w:b/>
          <w:sz w:val="22"/>
          <w:szCs w:val="22"/>
        </w:rPr>
        <w:t>Remoção Urg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ÉDICO INFORMANTE: 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(a) Promotor(a) de Justiça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o interesse público e por orientação do SINDICATO DOS MÉDICOS DO ESTADO DO PIAUÍ–SIMEPI, informamos a V. Exa. Que o(a) paciente _____________________________________________, ora sob nossos cuidados médicos, </w:t>
      </w:r>
      <w:r>
        <w:rPr>
          <w:rFonts w:cs="Tahoma" w:ascii="Tahoma" w:hAnsi="Tahoma"/>
          <w:b/>
          <w:sz w:val="22"/>
          <w:szCs w:val="22"/>
        </w:rPr>
        <w:t>em estado grave,</w:t>
      </w:r>
      <w:r>
        <w:rPr>
          <w:rFonts w:cs="Tahoma" w:ascii="Tahoma" w:hAnsi="Tahoma"/>
          <w:sz w:val="22"/>
          <w:szCs w:val="22"/>
        </w:rPr>
        <w:t xml:space="preserve"> no __________________________________________________, necessita de imediata remoção para uma unidade hospitalar de referencia do SUS, pois esta instituição não está capacitada tecnicamente a oferecer-lhe atendimento adequad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informação que temos, no entanto, é da indisponibilidade de leitos. Diante disso, embora sabendo que não é o melhor para o(a) paciente e que o passar do tempo potencializa os riscos, estamos mantendo o(a) paciente sob nossa aten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m sendo, solicitamos de V. Exa. as providências de apoio face à gravidade da situação e do interesse público evidenciado, mormente no que se refere à preservação da vida e da saúde do(a) paciente sob nossos cuid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Contatos Realizados:</w:t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Hospital/Unidade: 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: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a: ______________________ Hora: 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e: 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Hospital/Unidade: 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édico: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a: ______________________ Hora: 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e: 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PORTANTE: Repetir estas informações, no verto, caso tenham sido feitos outros contato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mbo e 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ste documento é emitido em cinco vias par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motoria de Justiça, Secretaria Municipal de Saúde, Direção Técnica da Instituição, Prontuário Médico e Médico Informante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b/>
          <w:sz w:val="22"/>
          <w:szCs w:val="22"/>
          <w:vertAlign w:val="superscript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via: Secretaria Municipal de Saú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object w:dxaOrig="8519" w:dyaOrig="3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95pt;height:49.3pt" filled="f" o:ole="">
            <v:imagedata r:id="rId5" o:title=""/>
          </v:shape>
          <o:OLEObject Type="Embed" ProgID="" ShapeID="ole_rId4" DrawAspect="Content" ObjectID="_114525643" r:id="rId4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, ____ de _______________ de _______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TINATÁRIO: </w:t>
        <w:tab/>
        <w:tab/>
      </w:r>
      <w:r>
        <w:rPr>
          <w:rFonts w:cs="Tahoma" w:ascii="Tahoma" w:hAnsi="Tahoma"/>
          <w:b/>
          <w:sz w:val="22"/>
          <w:szCs w:val="22"/>
        </w:rPr>
        <w:t>Promotoria de Justiç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SSUNTO: </w:t>
        <w:tab/>
        <w:tab/>
        <w:tab/>
      </w:r>
      <w:r>
        <w:rPr>
          <w:rFonts w:cs="Tahoma" w:ascii="Tahoma" w:hAnsi="Tahoma"/>
          <w:b/>
          <w:sz w:val="22"/>
          <w:szCs w:val="22"/>
        </w:rPr>
        <w:t>Paciente em Estado Grav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NCIAS: </w:t>
        <w:tab/>
        <w:tab/>
      </w:r>
      <w:r>
        <w:rPr>
          <w:rFonts w:cs="Tahoma" w:ascii="Tahoma" w:hAnsi="Tahoma"/>
          <w:b/>
          <w:sz w:val="22"/>
          <w:szCs w:val="22"/>
        </w:rPr>
        <w:t>Remoção Urg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ÉDICO INFORMANTE: 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(a) Promotor(a) de Justiça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o interesse público e por orientação do SINDICATO DOS MÉDICOS DO ESTADO DO PIAUÍ–SIMEPI, informamos a V. Exa. Que o(a) paciente _____________________________________________, ora sob nossos cuidados médicos, </w:t>
      </w:r>
      <w:r>
        <w:rPr>
          <w:rFonts w:cs="Tahoma" w:ascii="Tahoma" w:hAnsi="Tahoma"/>
          <w:b/>
          <w:sz w:val="22"/>
          <w:szCs w:val="22"/>
        </w:rPr>
        <w:t>em estado grave,</w:t>
      </w:r>
      <w:r>
        <w:rPr>
          <w:rFonts w:cs="Tahoma" w:ascii="Tahoma" w:hAnsi="Tahoma"/>
          <w:sz w:val="22"/>
          <w:szCs w:val="22"/>
        </w:rPr>
        <w:t xml:space="preserve"> no __________________________________________________, necessita de imediata remoção para uma unidade hospitalar de referencia do SUS, pois esta instituição não está capacitada tecnicamente a oferecer-lhe atendimento adequad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informação que temos, no entanto, é da indisponibilidade de leitos. Diante disso, embora sabendo que não é o melhor para o(a) paciente e que o passar do tempo potencializa os riscos, estamos mantendo o(a) paciente sob nossa aten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m sendo, solicitamos de V. Exa. as providências de apoio face à gravidade da situação e do interesse público evidenciado, mormente no que se refere à preservação da vida e da saúde do(a) paciente sob nossos cuid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Contatos Realizados:</w:t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pital/Unidade: 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: 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: ______________________ Hora: 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e: 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pital/Unidade: 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: 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: ______________________ Hora: 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e: 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PORTANTE: Repetir estas informações, no verto, caso tenham sido feitos outros contato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mbo e 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ste documento é emitido em cinco vias par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motoria de Justiça, Secretaria Municipal de Saúde, Direção Técnica da Instituição, Prontuário Médico e Médico Informante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b/>
          <w:sz w:val="22"/>
          <w:szCs w:val="22"/>
          <w:vertAlign w:val="superscript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via: Direção Técnica da Instituiçã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object w:dxaOrig="8519" w:dyaOrig="35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95pt;height:49.3pt" filled="f" o:ole="">
            <v:imagedata r:id="rId7" o:title=""/>
          </v:shape>
          <o:OLEObject Type="Embed" ProgID="" ShapeID="ole_rId6" DrawAspect="Content" ObjectID="_721145806" r:id="rId6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, ____ de _______________ de _______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TINATÁRIO: </w:t>
        <w:tab/>
        <w:tab/>
      </w:r>
      <w:r>
        <w:rPr>
          <w:rFonts w:cs="Tahoma" w:ascii="Tahoma" w:hAnsi="Tahoma"/>
          <w:b/>
          <w:sz w:val="22"/>
          <w:szCs w:val="22"/>
        </w:rPr>
        <w:t>Promotoria de Justiç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SSUNTO: </w:t>
        <w:tab/>
        <w:tab/>
        <w:tab/>
      </w:r>
      <w:r>
        <w:rPr>
          <w:rFonts w:cs="Tahoma" w:ascii="Tahoma" w:hAnsi="Tahoma"/>
          <w:b/>
          <w:sz w:val="22"/>
          <w:szCs w:val="22"/>
        </w:rPr>
        <w:t>Paciente em Estado Grav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NCIAS: </w:t>
        <w:tab/>
        <w:tab/>
      </w:r>
      <w:r>
        <w:rPr>
          <w:rFonts w:cs="Tahoma" w:ascii="Tahoma" w:hAnsi="Tahoma"/>
          <w:b/>
          <w:sz w:val="22"/>
          <w:szCs w:val="22"/>
        </w:rPr>
        <w:t>Remoção Urg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ÉDICO INFORMANTE: 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(a) Promotor(a) de Justiça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o interesse público e por orientação do SINDICATO DOS MÉDICOS DO ESTADO DO PIAUÍ–SIMEPI, informamos a V. Exa. Que o(a) paciente _____________________________________________, ora sob nossos cuidados médicos, </w:t>
      </w:r>
      <w:r>
        <w:rPr>
          <w:rFonts w:cs="Tahoma" w:ascii="Tahoma" w:hAnsi="Tahoma"/>
          <w:b/>
          <w:sz w:val="22"/>
          <w:szCs w:val="22"/>
        </w:rPr>
        <w:t>em estado grave,</w:t>
      </w:r>
      <w:r>
        <w:rPr>
          <w:rFonts w:cs="Tahoma" w:ascii="Tahoma" w:hAnsi="Tahoma"/>
          <w:sz w:val="22"/>
          <w:szCs w:val="22"/>
        </w:rPr>
        <w:t xml:space="preserve"> no __________________________________________________, necessita de imediata remoção para uma unidade hospitalar de referencia do SUS, pois esta instituição não está capacitada tecnicamente a oferecer-lhe atendimento adequad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informação que temos, no entanto, é da indisponibilidade de leitos. Diante disso, embora sabendo que não é o melhor para o(a) paciente e que o passar do tempo potencializa os riscos, estamos mantendo o(a) paciente sob nossa aten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m sendo, solicitamos de V. Exa. as providências de apoio face à gravidade da situação e do interesse público evidenciado, mormente no que se refere à preservação da vida e da saúde do(a) paciente sob nossos cuid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Contatos Realizados:</w:t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pital/Unidade: 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: 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: ______________________ Hora: 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e: 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pital/Unidade: 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: 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: ______________________ Hora: 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e: 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PORTANTE: Repetir estas informações, no verto, caso tenham sido feitos outros contato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mbo e 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ste documento é emitido em cinco vias par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motoria de Justiça, Secretaria Municipal de Saúde, Direção Técnica da Instituição, Prontuário Médico e Médico Informante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b/>
          <w:sz w:val="22"/>
          <w:szCs w:val="22"/>
          <w:vertAlign w:val="superscript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via: Prontuário Méd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object w:dxaOrig="8519" w:dyaOrig="35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95pt;height:49.3pt" filled="f" o:ole="">
            <v:imagedata r:id="rId9" o:title=""/>
          </v:shape>
          <o:OLEObject Type="Embed" ProgID="" ShapeID="ole_rId8" DrawAspect="Content" ObjectID="_1720128557" r:id="rId8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, ____ de _______________ de _______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TINATÁRIO: </w:t>
        <w:tab/>
        <w:tab/>
      </w:r>
      <w:r>
        <w:rPr>
          <w:rFonts w:cs="Tahoma" w:ascii="Tahoma" w:hAnsi="Tahoma"/>
          <w:b/>
          <w:sz w:val="22"/>
          <w:szCs w:val="22"/>
        </w:rPr>
        <w:t>Promotoria de Justiç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SSUNTO: </w:t>
        <w:tab/>
        <w:tab/>
        <w:tab/>
      </w:r>
      <w:r>
        <w:rPr>
          <w:rFonts w:cs="Tahoma" w:ascii="Tahoma" w:hAnsi="Tahoma"/>
          <w:b/>
          <w:sz w:val="22"/>
          <w:szCs w:val="22"/>
        </w:rPr>
        <w:t>Paciente em Estado Grav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NCIAS: </w:t>
        <w:tab/>
        <w:tab/>
      </w:r>
      <w:r>
        <w:rPr>
          <w:rFonts w:cs="Tahoma" w:ascii="Tahoma" w:hAnsi="Tahoma"/>
          <w:b/>
          <w:sz w:val="22"/>
          <w:szCs w:val="22"/>
        </w:rPr>
        <w:t>Remoção Urg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ÉDICO INFORMANTE: 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(a) Promotor(a) de Justiça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o interesse público e por orientação do SINDICATO DOS MÉDICOS DO ESTADO DO PIAUÍ–SIMEPI, informamos a V. Exa. Que o(a) paciente _____________________________________________, ora sob nossos cuidados médicos, </w:t>
      </w:r>
      <w:r>
        <w:rPr>
          <w:rFonts w:cs="Tahoma" w:ascii="Tahoma" w:hAnsi="Tahoma"/>
          <w:b/>
          <w:sz w:val="22"/>
          <w:szCs w:val="22"/>
        </w:rPr>
        <w:t>em estado grave,</w:t>
      </w:r>
      <w:r>
        <w:rPr>
          <w:rFonts w:cs="Tahoma" w:ascii="Tahoma" w:hAnsi="Tahoma"/>
          <w:sz w:val="22"/>
          <w:szCs w:val="22"/>
        </w:rPr>
        <w:t xml:space="preserve"> no __________________________________________________, necessita de imediata remoção para uma unidade hospitalar de referencia do SUS, pois esta instituição não está capacitada tecnicamente a oferecer-lhe atendimento adequad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informação que temos, no entanto, é da indisponibilidade de leitos. Diante disso, embora sabendo que não é o melhor para o(a) paciente e que o passar do tempo potencializa os riscos, estamos mantendo o(a) paciente sob nossa aten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m sendo, solicitamos de V. Exa. as providências de apoio face à gravidade da situação e do interesse público evidenciado, mormente no que se refere à preservação da vida e da saúde do(a) paciente sob nossos cuid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Contatos Realizados:</w:t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pital/Unidade: 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: 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: ______________________ Hora: 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e: 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pital/Unidade: 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: 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: ______________________ Hora: 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e: 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PORTANTE: Repetir estas informações, no verto, caso tenham sido feitos outros contato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mbo e 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ste documento é emitido em cinco vias para:</w:t>
      </w:r>
    </w:p>
    <w:p>
      <w:pPr>
        <w:sectPr>
          <w:type w:val="nextPage"/>
          <w:pgSz w:w="11906" w:h="16838"/>
          <w:pgMar w:left="1134" w:right="1134" w:gutter="0" w:header="0" w:top="1134" w:footer="0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motoria de Justiça, Secretaria Municipal de Saúde, Direção Técnica da Instituição, Prontuário Médico e Médico Informante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b/>
          <w:sz w:val="22"/>
          <w:szCs w:val="22"/>
          <w:vertAlign w:val="superscript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via: Médico informa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object w:dxaOrig="8519" w:dyaOrig="35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95pt;height:49.3pt" filled="f" o:ole="">
            <v:imagedata r:id="rId11" o:title=""/>
          </v:shape>
          <o:OLEObject Type="Embed" ProgID="" ShapeID="ole_rId10" DrawAspect="Content" ObjectID="_617908443" r:id="rId10"/>
        </w:object>
      </w:r>
    </w:p>
    <w:tbl>
      <w:tblPr>
        <w:tblW w:w="4271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tocolo de Recebimento da Promotoria de Justiça</w:t>
            </w:r>
          </w:p>
          <w:p>
            <w:pPr>
              <w:pStyle w:val="Normal"/>
              <w:ind w:left="5400" w:hanging="54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: __________________ Hora: 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: ________________ Assinatura: ______________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, ____ de _______________ de _______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TINATÁRIO: </w:t>
        <w:tab/>
        <w:tab/>
      </w:r>
      <w:r>
        <w:rPr>
          <w:rFonts w:cs="Tahoma" w:ascii="Tahoma" w:hAnsi="Tahoma"/>
          <w:b/>
          <w:sz w:val="22"/>
          <w:szCs w:val="22"/>
        </w:rPr>
        <w:t>Promotoria de Justiç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SSUNTO: </w:t>
        <w:tab/>
        <w:tab/>
        <w:tab/>
      </w:r>
      <w:r>
        <w:rPr>
          <w:rFonts w:cs="Tahoma" w:ascii="Tahoma" w:hAnsi="Tahoma"/>
          <w:b/>
          <w:sz w:val="22"/>
          <w:szCs w:val="22"/>
        </w:rPr>
        <w:t>Paciente em Estado Grav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NCIAS: </w:t>
        <w:tab/>
        <w:tab/>
      </w:r>
      <w:r>
        <w:rPr>
          <w:rFonts w:cs="Tahoma" w:ascii="Tahoma" w:hAnsi="Tahoma"/>
          <w:b/>
          <w:sz w:val="22"/>
          <w:szCs w:val="22"/>
        </w:rPr>
        <w:t>Remoção Urg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ÉDICO INFORMANTE: 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(a) Promotor(a) de Justiça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o interesse público e por orientação do SINDICATO DOS MÉDICOS DO ESTADO DO PIAUÍ–SIMEPI, informamos a V. Exa. Que o(a) paciente _____________________________________________, ora sob nossos cuidados médicos, </w:t>
      </w:r>
      <w:r>
        <w:rPr>
          <w:rFonts w:cs="Tahoma" w:ascii="Tahoma" w:hAnsi="Tahoma"/>
          <w:b/>
          <w:sz w:val="22"/>
          <w:szCs w:val="22"/>
        </w:rPr>
        <w:t>em estado grave,</w:t>
      </w:r>
      <w:r>
        <w:rPr>
          <w:rFonts w:cs="Tahoma" w:ascii="Tahoma" w:hAnsi="Tahoma"/>
          <w:sz w:val="22"/>
          <w:szCs w:val="22"/>
        </w:rPr>
        <w:t xml:space="preserve"> no __________________________________________________, necessita de imediata remoção para uma unidade hospitalar de referencia do SUS, pois esta instituição não está capacitada tecnicamente a oferecer-lhe atendimento adequad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informação que temos, no entanto, é da indisponibilidade de leitos. Diante disso, embora sabendo que não é o melhor para o(a) paciente e que o passar do tempo potencializa os riscos, estamos mantendo o(a) paciente sob nossa aten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m sendo, solicitamos de V. Exa. as providências de apoio face à gravidade da situação e do interesse público evidenciado, mormente no que se refere à preservação da vida e da saúde do(a) paciente sob nossos cuid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Contatos Realizados:</w:t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pital/Unidade: 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: 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: ______________________ Hora: 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e: 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pital/Unidade: 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: 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: ______________________ Hora: 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e: 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PORTANTE: Repetir estas informações, no verto, caso tenham sido feitos outros contato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mbo e 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ste documento é emitido em cinco vias par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motoria de Justiça, Secretaria Municipal de Saúde, Direção Técnica da Instituição, Prontuário Médico e Médico Informante.</w:t>
      </w:r>
    </w:p>
    <w:sectPr>
      <w:type w:val="nextPage"/>
      <w:pgSz w:w="11906" w:h="16838"/>
      <w:pgMar w:left="1134" w:right="1134" w:gutter="0" w:header="0" w:top="851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43:00Z</dcterms:created>
  <dc:creator>SBOT - PI</dc:creator>
  <dc:description/>
  <cp:keywords/>
  <dc:language>en-US</dc:language>
  <cp:lastModifiedBy>ativa</cp:lastModifiedBy>
  <cp:lastPrinted>2006-06-02T09:19:00Z</cp:lastPrinted>
  <dcterms:modified xsi:type="dcterms:W3CDTF">2008-06-20T15:43:00Z</dcterms:modified>
  <cp:revision>2</cp:revision>
  <dc:subject/>
  <dc:title>1</dc:title>
</cp:coreProperties>
</file>