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TO DE LEI COMPLEMENTAR</w:t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dispositivos da Lei Complementar nº 3.747, de 4 de abril de 2008, que instituiu o Plano de Cargos, Carreiras e Salários dos Servidores Médicos do Município de Teresina, e dá outras providências.</w:t>
      </w:r>
    </w:p>
    <w:p>
      <w:pPr>
        <w:pStyle w:val="TextBodyIndent"/>
        <w:ind w:left="382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72" w:firstLine="540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>PREFEITO MUNICIPAL DE TERESINA</w:t>
      </w:r>
      <w:r>
        <w:rPr>
          <w:color w:val="000000"/>
          <w:sz w:val="22"/>
          <w:szCs w:val="22"/>
        </w:rPr>
        <w:t>, Estado do Piauí</w:t>
      </w:r>
    </w:p>
    <w:p>
      <w:pPr>
        <w:pStyle w:val="Normal"/>
        <w:ind w:right="7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ço saber que a Câmara Municipal de Teresina decreta e eu sanciono a seguinte Lei Complementar:</w:t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Art. 1°</w:t>
      </w:r>
      <w:r>
        <w:rPr>
          <w:bCs/>
          <w:sz w:val="22"/>
          <w:szCs w:val="22"/>
        </w:rPr>
        <w:t xml:space="preserve"> O </w:t>
      </w:r>
      <w:r>
        <w:rPr>
          <w:bCs/>
          <w:i/>
          <w:sz w:val="22"/>
          <w:szCs w:val="22"/>
        </w:rPr>
        <w:t>caput</w:t>
      </w:r>
      <w:r>
        <w:rPr>
          <w:bCs/>
          <w:sz w:val="22"/>
          <w:szCs w:val="22"/>
        </w:rPr>
        <w:t xml:space="preserve"> do a</w:t>
      </w:r>
      <w:r>
        <w:rPr>
          <w:rFonts w:cs="Arial"/>
          <w:color w:val="000000"/>
          <w:sz w:val="22"/>
          <w:szCs w:val="22"/>
        </w:rPr>
        <w:t xml:space="preserve">rt. 5º, da Lei Complementar </w:t>
      </w:r>
      <w:r>
        <w:rPr>
          <w:bCs/>
          <w:sz w:val="22"/>
          <w:szCs w:val="22"/>
        </w:rPr>
        <w:t xml:space="preserve">nº </w:t>
      </w:r>
      <w:r>
        <w:rPr>
          <w:rFonts w:cs="Arial"/>
          <w:color w:val="000000"/>
          <w:sz w:val="22"/>
          <w:szCs w:val="22"/>
        </w:rPr>
        <w:t>3.747, de 4 de abril de 2008, passa a vigorar com a seguinte redação:</w:t>
      </w:r>
    </w:p>
    <w:p>
      <w:pPr>
        <w:pStyle w:val="Normal"/>
        <w:ind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Art. 5º Os cargos de médico são organizados em carreira em 3 (três) classes, cada uma com 6 (seis)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íveis, na forma dos Anexos I, II, III, IV, V e VI, desta Lei Complementar.</w:t>
      </w:r>
    </w:p>
    <w:p>
      <w:pPr>
        <w:pStyle w:val="Normal"/>
        <w:ind w:left="540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O art. 12, da Lei Complementar nº </w:t>
      </w:r>
      <w:r>
        <w:rPr>
          <w:rFonts w:cs="Arial"/>
          <w:color w:val="000000"/>
          <w:sz w:val="22"/>
          <w:szCs w:val="22"/>
        </w:rPr>
        <w:t>3.747, de 4 de abril de 2008, passa a vigorar acrescido do inciso V, com a seguinte redação:</w:t>
      </w:r>
    </w:p>
    <w:p>
      <w:pPr>
        <w:pStyle w:val="Normal"/>
        <w:ind w:firstLine="5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rt. 12.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- Centro de Atenção Psicossocial – CAPS, de 20 (vinte) horas semanais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O parágrafo único, do art. 16,</w:t>
      </w:r>
      <w:r>
        <w:rPr>
          <w:rFonts w:cs="Arial"/>
          <w:color w:val="000000"/>
          <w:sz w:val="22"/>
          <w:szCs w:val="22"/>
        </w:rPr>
        <w:t xml:space="preserve"> da Lei Complementar </w:t>
      </w:r>
      <w:r>
        <w:rPr>
          <w:bCs/>
          <w:sz w:val="22"/>
          <w:szCs w:val="22"/>
        </w:rPr>
        <w:t xml:space="preserve">nº </w:t>
      </w:r>
      <w:r>
        <w:rPr>
          <w:rFonts w:cs="Arial"/>
          <w:color w:val="000000"/>
          <w:sz w:val="22"/>
          <w:szCs w:val="22"/>
        </w:rPr>
        <w:t>3.747, de 4 de abril de 2008, passa a vigorar com a seguinte redação:</w:t>
      </w:r>
    </w:p>
    <w:p>
      <w:pPr>
        <w:pStyle w:val="Normal"/>
        <w:ind w:firstLine="5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rt. 16. 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309" w:leader="none"/>
          <w:tab w:val="left" w:pos="8623" w:leader="none"/>
        </w:tabs>
        <w:autoSpaceDE w:val="false"/>
        <w:snapToGrid w:val="false"/>
        <w:ind w:left="540" w:hanging="0"/>
        <w:jc w:val="both"/>
        <w:rPr/>
      </w:pPr>
      <w:r>
        <w:rPr>
          <w:bCs/>
          <w:sz w:val="22"/>
          <w:szCs w:val="22"/>
        </w:rPr>
        <w:t>Parágrafo único.</w:t>
      </w:r>
      <w:r>
        <w:rPr>
          <w:color w:val="000000"/>
          <w:sz w:val="22"/>
          <w:szCs w:val="22"/>
        </w:rPr>
        <w:t xml:space="preserve"> A mudança do último nível da primeira classe para o primeiro da segunda classe implica em um aumento de 5% (cinco por cento) sobre o vencimento do servidor; assim como a passagem do último nível da segunda classe para o primeiro da terceira classe implica em um aumento de 10% (dez por cento). Para os demais níveis, em qualquer uma das classes, o percentual de aumento obedecerá ao disposto no </w:t>
      </w:r>
      <w:r>
        <w:rPr>
          <w:i/>
          <w:iCs/>
          <w:color w:val="000000"/>
          <w:sz w:val="22"/>
          <w:szCs w:val="22"/>
        </w:rPr>
        <w:t xml:space="preserve">caput </w:t>
      </w:r>
      <w:r>
        <w:rPr>
          <w:color w:val="000000"/>
          <w:sz w:val="22"/>
          <w:szCs w:val="22"/>
        </w:rPr>
        <w:t>deste artigo, conforme o Anexo VI, desta Lei Complementar.”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bCs/>
          <w:sz w:val="22"/>
          <w:szCs w:val="22"/>
        </w:rPr>
        <w:t xml:space="preserve"> O art. 23, da Lei Complementar nº </w:t>
      </w:r>
      <w:r>
        <w:rPr>
          <w:rFonts w:cs="Arial"/>
          <w:color w:val="000000"/>
          <w:sz w:val="22"/>
          <w:szCs w:val="22"/>
        </w:rPr>
        <w:t>3.747, de 4 de abril de 2008, passa a vigorar com as seguintes alterações:</w:t>
      </w:r>
    </w:p>
    <w:p>
      <w:pPr>
        <w:pStyle w:val="Normal"/>
        <w:ind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Art. 23. O valor e composição da remuneração do cargo de médico serão fixados conforme a jornada semanal de trabalho, em regime ambulatorial, de plantão presencial, no Programa de Saúde da Família - PSF, SAMU e no CAPS, compreendendo as vantagens previstas nos Anexos I, II, III, IV e V, desta Lei Complementar.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2º 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color w:val="000000"/>
          <w:sz w:val="22"/>
          <w:szCs w:val="22"/>
        </w:rPr>
        <w:t>III - REVOGADO.</w:t>
      </w:r>
    </w:p>
    <w:p>
      <w:pPr>
        <w:pStyle w:val="Normal"/>
        <w:ind w:left="540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Arial"/>
          <w:color w:val="000000"/>
          <w:sz w:val="22"/>
          <w:szCs w:val="22"/>
        </w:rPr>
        <w:t>§ 5º Para os médicos, em efetivo exercício, que trabalham no CAPS, a remuneração é composta pelas seguintes parcelas, conforme o Anexo V, desta Lei Complementar: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vencimento;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gratificação pelo exercício de atividades insalubres ou perigosas, na forma da Lei Complementar nº 2.138/1992;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II - Gratificação do CAPS.” </w:t>
      </w:r>
    </w:p>
    <w:p>
      <w:pPr>
        <w:pStyle w:val="Normal"/>
        <w:ind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color w:val="000000"/>
          <w:sz w:val="22"/>
          <w:szCs w:val="22"/>
        </w:rPr>
        <w:t>Art. 5º</w:t>
      </w:r>
      <w:r>
        <w:rPr>
          <w:rFonts w:cs="Arial"/>
          <w:color w:val="000000"/>
          <w:sz w:val="22"/>
          <w:szCs w:val="22"/>
        </w:rPr>
        <w:t xml:space="preserve"> O parágrafo único, do art. 26, </w:t>
      </w:r>
      <w:r>
        <w:rPr>
          <w:bCs/>
          <w:sz w:val="22"/>
          <w:szCs w:val="22"/>
        </w:rPr>
        <w:t xml:space="preserve">da Lei Complementar nº </w:t>
      </w:r>
      <w:r>
        <w:rPr>
          <w:rFonts w:cs="Arial"/>
          <w:color w:val="000000"/>
          <w:sz w:val="22"/>
          <w:szCs w:val="22"/>
        </w:rPr>
        <w:t>3.747, de 4 de abril de 2008, passa a vigorar com a seguinte redação:</w:t>
      </w:r>
    </w:p>
    <w:p>
      <w:pPr>
        <w:pStyle w:val="Normal"/>
        <w:ind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Art. 26. 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552" w:leader="none"/>
        </w:tabs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. A tabela de equivalência do tempo de serviço e nível de progressão do servidor encontra-se no Anexo VI, desta </w:t>
      </w:r>
      <w:r>
        <w:rPr>
          <w:rFonts w:cs="Arial"/>
          <w:color w:val="000000"/>
          <w:sz w:val="22"/>
          <w:szCs w:val="22"/>
        </w:rPr>
        <w:t>Lei Complementar.”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/>
      </w:pPr>
      <w:r>
        <w:rPr>
          <w:rFonts w:cs="Arial"/>
          <w:b/>
          <w:color w:val="000000"/>
          <w:sz w:val="22"/>
          <w:szCs w:val="22"/>
        </w:rPr>
        <w:t>Art. 6º</w:t>
      </w:r>
      <w:r>
        <w:rPr>
          <w:rFonts w:cs="Arial"/>
          <w:color w:val="000000"/>
          <w:sz w:val="22"/>
          <w:szCs w:val="22"/>
        </w:rPr>
        <w:t xml:space="preserve"> O art. 29, </w:t>
      </w:r>
      <w:r>
        <w:rPr>
          <w:bCs/>
          <w:sz w:val="22"/>
          <w:szCs w:val="22"/>
        </w:rPr>
        <w:t xml:space="preserve">da Lei Complementar nº </w:t>
      </w:r>
      <w:r>
        <w:rPr>
          <w:rFonts w:cs="Arial"/>
          <w:color w:val="000000"/>
          <w:sz w:val="22"/>
          <w:szCs w:val="22"/>
        </w:rPr>
        <w:t>3.747, de 4 de abril de 2008, passa a vigorar com a seguinte redaçã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Art. 29.</w:t>
      </w:r>
      <w:r>
        <w:rPr>
          <w:color w:val="000000"/>
          <w:sz w:val="22"/>
          <w:szCs w:val="22"/>
        </w:rPr>
        <w:t xml:space="preserve"> São partes integrantes da presente Lei Complementar os Anexos I, II, III, IV, V e VI.”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/>
      </w:pPr>
      <w:r>
        <w:rPr>
          <w:rFonts w:cs="Arial"/>
          <w:b/>
          <w:color w:val="000000"/>
          <w:sz w:val="22"/>
          <w:szCs w:val="22"/>
        </w:rPr>
        <w:t>Art. 7º</w:t>
      </w:r>
      <w:r>
        <w:rPr>
          <w:rFonts w:cs="Arial"/>
          <w:color w:val="000000"/>
          <w:sz w:val="22"/>
          <w:szCs w:val="22"/>
        </w:rPr>
        <w:t xml:space="preserve"> O reajuste das tabelas de remuneração, previstas nos Anexos I, II, III, IV e V, desta Lei Complementar, será concedido conforme </w:t>
      </w:r>
      <w:r>
        <w:rPr>
          <w:color w:val="000000"/>
          <w:sz w:val="22"/>
          <w:szCs w:val="22"/>
          <w:lang w:eastAsia="ar-SA"/>
        </w:rPr>
        <w:t>o cronograma de etapas a seguir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 -</w:t>
        <w:tab/>
        <w:t>Etapa 1, em fevereiro de 2010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I -</w:t>
        <w:tab/>
        <w:t>Etapa 2, em julho de 2010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II -</w:t>
        <w:tab/>
        <w:t>Etapa 3, em janeiro de 2011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V -</w:t>
        <w:tab/>
        <w:t>Etapa 4, em julho de 201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8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erão extintos, gradualmente, quaisquer tipos de produtividade SUS a título de vantagens para compor a remuneração dos médicos, observando o seguinte cronograma de etapas:</w:t>
      </w:r>
    </w:p>
    <w:p>
      <w:pPr>
        <w:pStyle w:val="TextBodyIndent"/>
        <w:ind w:left="0" w:right="72" w:firstLine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 -</w:t>
        <w:tab/>
        <w:t>na Etapa 1,  30% (trinta por cento), em fevereiro de 2010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I -</w:t>
        <w:tab/>
        <w:t>na Etapa 2,  30% (trinta por cento), em julho de 2010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II -</w:t>
        <w:tab/>
        <w:t>na Etapa 3,  20% (vinte por cento), em janeiro de 2011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napToGrid w:val="false"/>
        <w:ind w:right="51" w:firstLine="540"/>
        <w:jc w:val="both"/>
        <w:rPr/>
      </w:pPr>
      <w:r>
        <w:rPr>
          <w:color w:val="000000"/>
          <w:sz w:val="22"/>
          <w:szCs w:val="22"/>
          <w:lang w:eastAsia="ar-SA"/>
        </w:rPr>
        <w:t>IV -</w:t>
        <w:tab/>
        <w:t>na Etapa 4,  20% (vinte por cento), em julho de 201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napToGrid w:val="false"/>
        <w:ind w:right="51" w:firstLine="54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TextBodyIndent"/>
        <w:ind w:left="0" w:right="72" w:firstLine="54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9º </w:t>
      </w:r>
      <w:r>
        <w:rPr>
          <w:rFonts w:cs="Times New Roman" w:ascii="Times New Roman" w:hAnsi="Times New Roman"/>
          <w:color w:val="000000"/>
          <w:sz w:val="22"/>
          <w:szCs w:val="22"/>
        </w:rPr>
        <w:t>Esta Lei Complementar entra em vigor na data de sua publicação.</w:t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10. </w:t>
      </w:r>
      <w:r>
        <w:rPr>
          <w:rFonts w:cs="Times New Roman" w:ascii="Times New Roman" w:hAnsi="Times New Roman"/>
          <w:color w:val="000000"/>
          <w:sz w:val="22"/>
          <w:szCs w:val="22"/>
        </w:rPr>
        <w:t>Revogam-se as disposições em contrário, em especial o inciso III, do § 2º, do art. 23, da Lei Complementar nº 3.747/2008.</w:t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92"/>
        <w:gridCol w:w="1043"/>
        <w:gridCol w:w="1129"/>
        <w:gridCol w:w="1043"/>
        <w:gridCol w:w="1043"/>
        <w:gridCol w:w="1043"/>
        <w:gridCol w:w="1043"/>
      </w:tblGrid>
      <w:tr>
        <w:trPr>
          <w:trHeight w:val="420" w:hRule="atLeast"/>
        </w:trPr>
        <w:tc>
          <w:tcPr>
            <w:tcW w:w="81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H53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 - Carga Horária: 20 horas - Ambulatório</w:t>
            </w:r>
            <w:bookmarkEnd w:id="0"/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- Etapa 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30,2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82,1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35,6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90,6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47,3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5,8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6,05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6,4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7,1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1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9,4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1,1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76,2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38,5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02,7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68,8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36,8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06,9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06,1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69,2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34,3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01,3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70,4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41,5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,2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3,8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6,8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0,2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4,0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8,3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27,3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03,1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81,2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61,6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44,5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29,8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85,7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66,2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49,2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34,7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22,7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13,4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7,1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3,2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9,8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6,9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4,5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2,6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22,8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19,5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19,1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21,6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27,3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36,16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 - Etapa 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24,1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93,8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65,6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39,6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15,8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94,2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4,8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8,7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3,1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7,9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3,1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8,8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88,9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72,6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58,7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47,5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38,9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33,14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29,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13,8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01,2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91,3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84,0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79,5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5,8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2,7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,2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8,2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6,8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5,9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94,8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96,6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01,5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09,5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20,8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35,5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07,5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15,7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27,2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42,0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60,3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82,13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1,5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,1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,4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8,4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,0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3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29,05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58,9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92,6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30,4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72,3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18,56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 - Etapa 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20,0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01,6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85,6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72,2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61,4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53,2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,0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0,3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7,1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4,4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2,2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,6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64,0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61,9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62,8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66,7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73,7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83,9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10,9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10,2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12,5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17,9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26,4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38,2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2,19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2,0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,5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3,5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5,3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7,6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73,1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92,3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15,0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41,5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71,7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05,93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22,1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48,7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79,2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13,6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52,0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94,5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4,4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9,7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5,8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2,7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,4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,9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66,5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18,5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75,0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36,3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02,4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73,48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 - Etapa 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15,95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09,4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05,7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04,8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07,0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12,24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3,19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1,8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1,1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0,9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1,4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2,4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39,1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51,3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66,8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85,8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08,4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34,6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92,86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06,6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23,8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44,5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68,8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96,9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8,57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1,3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4,7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8,9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3,7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9,3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51,4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87,9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28,6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73,4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22,6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76,3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36,66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81,7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31,2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85,1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43,7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07,0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7,3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6,3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26,2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57,0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8,7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21,4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03,99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78,1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57,4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42,1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32,4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28,41 </w:t>
            </w:r>
          </w:p>
        </w:tc>
      </w:tr>
    </w:tbl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1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92"/>
        <w:gridCol w:w="1041"/>
        <w:gridCol w:w="1128"/>
        <w:gridCol w:w="1041"/>
        <w:gridCol w:w="1041"/>
        <w:gridCol w:w="1041"/>
        <w:gridCol w:w="1041"/>
      </w:tblGrid>
      <w:tr>
        <w:trPr>
          <w:trHeight w:val="420" w:hRule="atLeast"/>
        </w:trPr>
        <w:tc>
          <w:tcPr>
            <w:tcW w:w="81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 - Carga Horária: 24 horas - Plantão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- Etapa 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95,3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79,2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65,6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54,5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46,2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40,5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9,0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5,8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3,1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0,9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9,2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8,1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54,4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55,0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58,7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65,4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75,4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88,7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02,6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04,7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09,8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18,1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29,6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44,5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0,5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9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1,9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,6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,9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8,9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83,1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05,6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31,8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61,7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95,6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33,4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39,0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69,1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03,2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41,3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83,6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30,1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7,8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3,8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0,6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8,2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6,7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6,0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06,8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63,0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23,9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89,6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60,3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36,14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 - Etapa 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23,2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22,9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25,5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31,3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40,3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52,5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4,6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4,5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5,1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6,2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8,0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0,5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87,85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07,4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30,7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57,6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88,3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23,0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45,1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66,4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91,4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20,2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52,8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89,4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9,0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3,3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8,3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4,0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,5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7,8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54,1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99,7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49,7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04,2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63,4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27,3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58,3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13,1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72,5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36,6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05,7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79,9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31,6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62,6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94,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27,3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61,1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95,9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90,0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75,7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67,0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64,0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66,9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175,95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 - Etapa 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75,1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85,3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98,9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15,8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36,3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60,4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5,0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7,0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9,7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3,1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7,2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2,0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10,1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42,4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78,7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19,0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63,6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12,5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73,4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07,6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45,9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88,3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34,9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85,9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4,7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1,5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9,1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7,6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6,9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37,2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68,1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29,2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95,1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65,9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41,9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23,1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04,59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75,7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52,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33,5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20,5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13,1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0,9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5,1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10,4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46,7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84,1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22,64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45,5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50,8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62,4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480,2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704,6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935,82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 - Etapa 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27,0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47,8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72,2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00,4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32,4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68,4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,4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9,5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4,4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0,0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6,4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3,6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32,4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77,3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26,7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80,5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38,9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02,0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01,8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48,8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00,3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56,3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17,0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82,5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0,3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9,7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40,0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71,2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03,4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36,5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82,19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58,6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40,4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27,6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20,4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19,0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50,8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38,3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31,4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30,4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35,3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46,4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0,1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87,6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26,3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66,0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7,0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49,2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500,9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726,0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957,7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96,5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42,4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695,70 </w:t>
            </w:r>
          </w:p>
        </w:tc>
      </w:tr>
    </w:tbl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3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033"/>
        <w:gridCol w:w="1074"/>
        <w:gridCol w:w="1163"/>
        <w:gridCol w:w="1074"/>
        <w:gridCol w:w="1074"/>
        <w:gridCol w:w="1074"/>
        <w:gridCol w:w="1074"/>
      </w:tblGrid>
      <w:tr>
        <w:trPr>
          <w:trHeight w:val="420" w:hRule="atLeast"/>
        </w:trPr>
        <w:tc>
          <w:tcPr>
            <w:tcW w:w="83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1" w:name="RANGE!A1%3AH6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I - Carga Horária: 40 horas - PSF</w:t>
            </w:r>
            <w:bookmarkEnd w:id="1"/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- Etapa 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30,2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82,1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35,6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90,6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47,3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5,8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6,0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6,4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7,1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1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9,4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1,1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64,28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26,5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90,7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56,8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24,8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94,9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06,1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69,2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34,3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01,3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70,4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41,5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,2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3,8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6,8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0,2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4,0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8,3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15,3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91,1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69,2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49,6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32,5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17,8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85,7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66,2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49,2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34,7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22,7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13,4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7,1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3,2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9,8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6,9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4,5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2,6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10,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07,5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07,1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09,6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15,3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24,16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 - Etapa 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24,1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93,8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65,6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39,6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15,8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94,2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4,8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8,7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3,1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7,9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3,1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8,8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76,9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60,6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46,7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35,5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26,9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21,14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29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13,8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01,2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91,3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84,0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79,5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5,8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2,7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,2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8,2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6,8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5,9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82,8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84,6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89,5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97,5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08,8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23,5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07,5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15,7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27,2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42,0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60,3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82,13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1,5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,1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,4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8,4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,0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3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17,0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46,9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80,6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18,4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160,3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06,56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 - Etapa 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20,0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01,6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85,6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72,2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61,4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53,2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,0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0,3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7,1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4,4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2,2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,6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52,0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49,9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50,8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54,7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61,7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71,9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10,9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10,2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12,5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17,9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26,4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38,2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2,1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2,0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,5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3,5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5,3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7,6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61,1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80,3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03,0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29,5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59,7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93,93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22,1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48,7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79,2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13,6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52,0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94,5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4,4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9,7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5,8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2,7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,4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,9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54,5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506,5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663,0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824,3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990,4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61,48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 - Etapa 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15,9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09,4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05,7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04,8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07,0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12,24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3,1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1,8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1,1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0,9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1,4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2,4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27,1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39,3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54,8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73,8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96,4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22,6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92,86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06,6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23,8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44,5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68,8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96,9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8,57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1,3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4,7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8,9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3,7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9,3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39,4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75,9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116,6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61,4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410,6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564,3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36,66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81,7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31,2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85,1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43,7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07,0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7,3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6,3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26,2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57,0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8,7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21,4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PS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8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91,9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266,1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45,4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630,1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820,4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016,41 </w:t>
            </w:r>
          </w:p>
        </w:tc>
      </w:tr>
    </w:tbl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4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254"/>
        <w:gridCol w:w="1037"/>
        <w:gridCol w:w="1123"/>
        <w:gridCol w:w="1037"/>
        <w:gridCol w:w="1037"/>
        <w:gridCol w:w="1037"/>
        <w:gridCol w:w="1170"/>
      </w:tblGrid>
      <w:tr>
        <w:trPr>
          <w:trHeight w:val="420" w:hRule="atLeast"/>
        </w:trPr>
        <w:tc>
          <w:tcPr>
            <w:tcW w:w="84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V - Carga Horária: 24 horas - SAMU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- Etapa 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95,3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79,2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65,6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54,5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46,2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40,5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9,0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5,8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3,1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0,9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9,2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8,1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54,4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55,0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58,7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65,4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75,4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88,7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02,6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04,7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09,8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18,1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29,6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44,57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0,5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9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1,9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,6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,9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8,9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83,1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05,6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31,8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61,7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95,6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33,4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39,0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69,1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03,2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41,3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83,6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30,1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7,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3,8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0,6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8,2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6,7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6,0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06,8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63,0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23,9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89,6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60,3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436,14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 - Etapa 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23,2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22,9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25,5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31,3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40,3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52,5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4,6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4,5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5,1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6,2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8,0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0,5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87,8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07,4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30,7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57,6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88,3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23,0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45,1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66,4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91,4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20,2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52,8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89,42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9,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3,3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8,3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4,0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,5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7,8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54,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99,7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49,7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04,2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63,4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27,3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58,3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13,1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72,5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36,6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05,7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79,9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31,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62,6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94,5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27,3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61,1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95,9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590,0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775,7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967,0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64,0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366,9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575,95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 - Etapa 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75,1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85,3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98,9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15,8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36,3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60,4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5,0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7,0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9,7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3,1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7,2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2,0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10,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42,4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78,7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19,0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63,6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12,55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73,4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07,6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45,9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88,3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34,9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85,9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4,7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1,5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9,1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7,6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6,9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37,2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68,1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29,2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95,1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65,9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441,9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623,1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04,5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75,7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52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33,5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20,5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13,1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0,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5,1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10,4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46,7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84,1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22,64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245,5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50,8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662,4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880,2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104,6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335,82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 - Etapa 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RIM.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27,0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47,8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72,2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00,4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32,4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68,4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,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9,5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4,4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0,0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6,4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3,6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32,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77,3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26,7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80,5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38,9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02,09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01,8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48,8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00,3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56,3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17,0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82,56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0,3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9,7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40,0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71,2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03,4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36,5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82,1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458,6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640,4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827,6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20,4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219,0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50,8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38,3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31,4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30,4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35,3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46,41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0,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87,6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26,3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66,0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7,0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49,28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. SAM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,00 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900,9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126,0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357,7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596,5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842,4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095,70 </w:t>
            </w:r>
          </w:p>
        </w:tc>
      </w:tr>
    </w:tbl>
    <w:p>
      <w:pPr>
        <w:pStyle w:val="TextBodyIndent"/>
        <w:ind w:left="0" w:right="72"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2240" w:h="20160"/>
      <w:pgMar w:left="1701" w:right="902" w:gutter="0" w:header="0" w:top="1276" w:footer="0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2:00Z</dcterms:created>
  <dc:creator>PMT-SEMA</dc:creator>
  <dc:description/>
  <cp:keywords/>
  <dc:language>en-US</dc:language>
  <cp:lastModifiedBy>cliente</cp:lastModifiedBy>
  <cp:lastPrinted>2010-01-28T11:39:00Z</cp:lastPrinted>
  <dcterms:modified xsi:type="dcterms:W3CDTF">2010-02-25T23:02:00Z</dcterms:modified>
  <cp:revision>2</cp:revision>
  <dc:subject/>
  <dc:title>Projeto de LEI Nº _________</dc:title>
</cp:coreProperties>
</file>